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3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парогенерато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5.30.11.19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 340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, недостачи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оставляемый Товар является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На Товаре не должно быть механических поврежд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в срок до 01 ноябр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на основании подписанного Сторонами Акта сдачи-приемки Товара, счета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19.04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25.04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25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арогенер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45,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41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688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онтажа, сборки и налад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6-18T16:30:00Z</cp:lastPrinted>
  <dcterms:modified xsi:type="dcterms:W3CDTF">2024-06-25T09:44:00Z</dcterms:modified>
  <cp:revision>651</cp:revision>
  <dc:subject/>
  <dc:title>Документация о закупке из единственного источника</dc:title>
</cp:coreProperties>
</file>